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образования администрации г. Твер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образования Центральн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верская гимназия №6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онкурс «Учитель года-2010»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чинение – эссе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Моя педагогическая философ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ила: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музыки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ль Е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ь  20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Музыкальное воспитание – это не воспитание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музыканта, а прежде всего воспитание человека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(В.А. Сухомлинский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Психологически готовясь к выполнению данного задания, а именно написанию сочинения – эссе, проанализировала множество материалов по проблеме и пришла к выводу, что исходя из сути понятия «эссе», означающего в переводе с французского языка – </w:t>
      </w:r>
      <w:r>
        <w:rPr>
          <w:sz w:val="28"/>
          <w:szCs w:val="28"/>
          <w:u w:val="single"/>
        </w:rPr>
        <w:t>опы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набросок</w:t>
      </w:r>
      <w:r>
        <w:rPr>
          <w:sz w:val="28"/>
          <w:szCs w:val="28"/>
        </w:rPr>
        <w:t>, считаю необходимым открыто изложить все мысли, накопленные мной, как педагогом, за достаточно продолжительный отрезок времени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мом начале своей педагогической деятельности, будучи педагогом неопытным, часто сталкивалась с довольно пренебрежительным отношением к своему предмету коллегами по работе: «А…, сейчас у вас пение, ну идите попойте!». Или, до сих пор в ходу шутливое выражение: «Столько двоек, а по музыке «5». При таких-то успехах, ты ещё поёшь?!». Такая недооценка предмета «Музыка», который лет 30 назад действительно именовался «Пением», идёт от незнания, непонимания сути, недооценки значимости данной дисциплины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Да, действительно, музыка в целом и в частности, как предмет, не является научной дисциплиной – это </w:t>
      </w:r>
      <w:r>
        <w:rPr>
          <w:b/>
          <w:sz w:val="28"/>
          <w:szCs w:val="28"/>
        </w:rPr>
        <w:t>предмет искусства</w:t>
      </w:r>
      <w:r>
        <w:rPr>
          <w:sz w:val="28"/>
          <w:szCs w:val="28"/>
        </w:rPr>
        <w:t xml:space="preserve">, но в тоже время не простое развлечение и не добавление к жизни, которым можно пользоваться или не пользоваться по своему усмотрению, а </w:t>
      </w:r>
      <w:r>
        <w:rPr>
          <w:sz w:val="28"/>
          <w:szCs w:val="28"/>
          <w:u w:val="single"/>
        </w:rPr>
        <w:t>важная</w:t>
      </w:r>
      <w:r>
        <w:rPr>
          <w:sz w:val="28"/>
          <w:szCs w:val="28"/>
        </w:rPr>
        <w:t xml:space="preserve"> часть самой жизни. И недаром уроки музыки ставят перед собой достаточно широкую задачу: воспитать в учащихся музыкальную культуру как часть их </w:t>
      </w:r>
      <w:r>
        <w:rPr>
          <w:b/>
          <w:sz w:val="28"/>
          <w:szCs w:val="28"/>
        </w:rPr>
        <w:t>духовной культуры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аясь к словам В.А. Сухомлинского, представленным в эпиграфе, буду размышлять, каким же образом можно посредством музыки воспитать Человека?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лет назад, заочно обучаясь в высшем учебном заведении, получила возможность проведения педагогического исследования, осуществление которого помогло глубоко проникнуть в суть изучаемой проблемы. Тема была связана с музыкой, эксперимент дал положительные результаты, уверенность в себе, как в учителе, даже некую значимость, но в дальнейшем не принес в полной мере удовлетворения. Чего-то мне явно не хватало: «Зачем я работаю? Несу знания? Воспитываю? Развиваю…?».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-совместительству в ТОИУУ в качестве методиста кабинета музыкального образования подтолкнула меня к активной теоретической и практической деятельности по развитию себя как педагога – музыканта и привела к мысли осуществления диагностики и, как следствие, проведения педагогического исследования с целью выявления возможности развития эмоциональной отзывчивости детей. Являясь одной из основ </w:t>
      </w:r>
      <w:r>
        <w:rPr>
          <w:sz w:val="28"/>
          <w:szCs w:val="28"/>
          <w:u w:val="single"/>
        </w:rPr>
        <w:t>нравственности</w:t>
      </w:r>
      <w:r>
        <w:rPr>
          <w:sz w:val="28"/>
          <w:szCs w:val="28"/>
        </w:rPr>
        <w:t xml:space="preserve">, данная способность в своем развитии позволит в дальнейшем </w:t>
      </w:r>
      <w:r>
        <w:rPr>
          <w:b/>
          <w:sz w:val="28"/>
          <w:szCs w:val="28"/>
        </w:rPr>
        <w:t>формировать человека</w:t>
      </w:r>
      <w:r>
        <w:rPr>
          <w:sz w:val="28"/>
          <w:szCs w:val="28"/>
        </w:rPr>
        <w:t xml:space="preserve"> в самом </w:t>
      </w:r>
      <w:r>
        <w:rPr>
          <w:b/>
          <w:sz w:val="28"/>
          <w:szCs w:val="28"/>
        </w:rPr>
        <w:t>высоком понятии</w:t>
      </w:r>
      <w:r>
        <w:rPr>
          <w:sz w:val="28"/>
          <w:szCs w:val="28"/>
        </w:rPr>
        <w:t xml:space="preserve"> этого слова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Руководствуясь принципом </w:t>
      </w:r>
      <w:r>
        <w:rPr>
          <w:b/>
          <w:sz w:val="28"/>
          <w:szCs w:val="28"/>
        </w:rPr>
        <w:t>«Плохой учитель преподносит истину, хороший – учит её находить»</w:t>
      </w:r>
      <w:r>
        <w:rPr>
          <w:sz w:val="28"/>
          <w:szCs w:val="28"/>
        </w:rPr>
        <w:t>, пытаюсь на уроках вместе с детьми через восприятие музыки и другие виды деятельности постигать законы искусства, приходить к осмыслению таких понятий как добро и зло, любовь и ненависть, материнство, жизнь и смерть…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сегда всё гладко. Один класс работает «взахлеб», другой «не расшевелить», одни дети поздороваются по 3 раза за день, другие не обратят внимания и на уроке как будто отсутствуют… В чём дело? Пытаюсь достучаться, создаю «ситуации успеха», рефлексирую как учитель…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ем быть сложно. Необходимо научиться налаживать такой эмоциональный контакт, который бы обеспечил именно </w:t>
      </w:r>
      <w:r>
        <w:rPr>
          <w:b/>
          <w:sz w:val="28"/>
          <w:szCs w:val="28"/>
          <w:u w:val="single"/>
        </w:rPr>
        <w:t>личност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ие между педагогом и учеником, т.е., как сказал Г.А. Иолев (участник одного из областных конкурсов «Учитель года») «Индивидуальный подход в учебно-воспитательном процессе – это тонкий </w:t>
      </w:r>
      <w:r>
        <w:rPr>
          <w:sz w:val="28"/>
          <w:szCs w:val="28"/>
          <w:u w:val="single"/>
        </w:rPr>
        <w:t>инструмент</w:t>
      </w:r>
      <w:r>
        <w:rPr>
          <w:sz w:val="28"/>
          <w:szCs w:val="28"/>
        </w:rPr>
        <w:t xml:space="preserve">, который может держать в руках каждый учитель, а </w:t>
      </w:r>
      <w:r>
        <w:rPr>
          <w:b/>
          <w:sz w:val="28"/>
          <w:szCs w:val="28"/>
        </w:rPr>
        <w:t>личностный – умение играть</w:t>
      </w:r>
      <w:r>
        <w:rPr>
          <w:sz w:val="28"/>
          <w:szCs w:val="28"/>
        </w:rPr>
        <w:t xml:space="preserve"> на этом инструменте, причем так, чтобы в ответ звучала </w:t>
      </w:r>
      <w:r>
        <w:rPr>
          <w:b/>
          <w:sz w:val="28"/>
          <w:szCs w:val="28"/>
        </w:rPr>
        <w:t>душа ребенка»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Учитель должен стать для ребенка наставником, который не только «</w:t>
      </w:r>
      <w:r>
        <w:rPr>
          <w:b/>
          <w:sz w:val="28"/>
          <w:szCs w:val="28"/>
          <w:u w:val="single"/>
        </w:rPr>
        <w:t>указывает</w:t>
      </w:r>
      <w:r>
        <w:rPr>
          <w:sz w:val="28"/>
          <w:szCs w:val="28"/>
        </w:rPr>
        <w:t xml:space="preserve"> на истинный путь, но и </w:t>
      </w:r>
      <w:r>
        <w:rPr>
          <w:b/>
          <w:sz w:val="28"/>
          <w:szCs w:val="28"/>
          <w:u w:val="single"/>
        </w:rPr>
        <w:t>проходит</w:t>
      </w:r>
      <w:r>
        <w:rPr>
          <w:sz w:val="28"/>
          <w:szCs w:val="28"/>
        </w:rPr>
        <w:t xml:space="preserve"> его вместе с ним», формируя при этом самого </w:t>
      </w:r>
      <w:r>
        <w:rPr>
          <w:b/>
          <w:sz w:val="28"/>
          <w:szCs w:val="28"/>
          <w:u w:val="single"/>
        </w:rPr>
        <w:t>Человека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18:00Z</dcterms:created>
  <dc:creator>Александр</dc:creator>
  <dc:description/>
  <cp:keywords/>
  <dc:language>en-US</dc:language>
  <cp:lastModifiedBy>Mickie</cp:lastModifiedBy>
  <cp:lastPrinted>2010-01-13T17:32:00Z</cp:lastPrinted>
  <dcterms:modified xsi:type="dcterms:W3CDTF">2010-01-15T06:49:00Z</dcterms:modified>
  <cp:revision>2</cp:revision>
  <dc:subject/>
  <dc:title>Управление образования администрации г</dc:title>
</cp:coreProperties>
</file>